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36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37" w:x="10308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37" w:x="10308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</Words>
  <Characters>7574</Characters>
  <CharactersWithSpaces>64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8:00Z</dcterms:created>
  <dc:creator>Crystal Reports</dc:creator>
  <dc:description>Powered By Crystal</dc:description>
  <dc:language>en-US</dc:language>
  <cp:lastModifiedBy/>
  <dcterms:modified xsi:type="dcterms:W3CDTF">2022-02-0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297D42F4ECA33D647A6E91089B2417FEB0202E16BD00D32A57F3EC61C8EAEC5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52064A6EA8F2E563DF4D223244AC68807FBC8F6071AA5AC647E069EB299</vt:lpwstr>
  </property>
  <property fmtid="{D5CDD505-2E9C-101B-9397-08002B2CF9AE}" pid="5" name="Business Objects Context Information3">
    <vt:lpwstr>FEE96EDD9AA16273F175CFACD5F62585851D5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A84B90277F23A0894E79A31EE5F354AA5719C99CD667B07FD8A11474734C3A0F3C27E6B73279880F6C7514D7E3035672E22D30E7BE430ADE6E4AC1799</vt:lpwstr>
  </property>
  <property fmtid="{D5CDD505-2E9C-101B-9397-08002B2CF9AE}" pid="7" name="Business Objects Context Information5">
    <vt:lpwstr>9501C5A0B1480DDA6A2C73083D54907A06E285E0B3C9FAA956C27F8E7D927E34A7857F268FEDF5B440E8C324AC648848A047D117D170837627058D76E70D9542C15FCC392CD95934F267BFFE9EF43863D8254D8F7D74BE328F94D3CA544E1C34EF515157D4A14EA7264338D9C62F821FB17DB82D2EB9E19703FFA1507A70C87</vt:lpwstr>
  </property>
  <property fmtid="{D5CDD505-2E9C-101B-9397-08002B2CF9AE}" pid="8" name="Business Objects Context Information6">
    <vt:lpwstr>C6F72A7D8A2A83A7C4CD46225BD5513D590AA44D</vt:lpwstr>
  </property>
  <property fmtid="{D5CDD505-2E9C-101B-9397-08002B2CF9AE}" pid="9" name="Operator">
    <vt:lpwstr>utilizator buget10</vt:lpwstr>
  </property>
</Properties>
</file>